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511290" cy="957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Деятельность членов Комиссии основывается на принципах добровольности участия в ее работе, коллегиальности принятия решений, гл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Состав комисс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В состав Комиссии входят представители администрации школы, педагогического коллектива, родители обучающихся (не менее 2-х человек), уполномоченного по защите прав и законных интересов ребёнка в МКОУ «Ржавская СОШ» и медицинский работник при наличи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Комиссия избирает из числа ее членов: председателя Комиссии, заместителя председателя и секретар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Член Комиссии может быть выведен из состава Комиссии по его заявлению, направленному директору МКОУ «Ржавская СОШ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редседатель Комиссии осуществляет управление деятельностью Комиссии, в том числ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Комиссии;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заседания Комисс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ет от имени Комиссии протоколы ее заседаний, ведомости и прочую исполнительную и отчетную документац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ет за сохранность документации Комисс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итывается о работе Комиссии на общешкольных родительских собраниях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Секретарь Комисс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протоколы Коми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ует принятые Комиссией реш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оперативную связь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Цели и задачи Комисс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Изучение вопросов организации и качества питания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одействие созданию оптимальных условий и форм организации питания обучающихся МКОУ «Ржавская СОШ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овышение охвата обучающихся горячим питанием, культуры пит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Функциональные обязанности Комисс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Формирование плана работы Комиссии, который согласуется с администрацией МКОУ «Ржавская СОШ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существление изучения вопросов организации и качества питания обучающихся проводится планово (на основании утвержденного Комиссией план-графика) и внепланов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изучения вопросов организации питания проводятся в соответствии с утвержденным планом-графиком, который обеспечивает периодичность, исключает нерациональное дублирование в изучении вопросов организации питания и доводится до членов Комиссии в начале учебного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е (экстренные) изучения вопросов организации питания осуществляются для установления фактов и сведений о нарушениях, указанных в обращениях, жалобах родителей (законных представителей) обучающихся или урегулирования конфликтных ситуац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е в изучении вопросов организации питания лица имеют право запрашивать необходимую информацию, изучать документацию, относящуюся к предмету изу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изучения вопросов организации питания оформляется справка (Приложение 1), в которой указываются основания изучения, объект изучения, выявленные нарушения, а также ответственные за эти нарушения лиц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равке по изучению вопросов организации питания в обязательном порядке даются рекомендации об устранении в определенный срок выявленных нарушен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существление анализа охвата горячим питанием обучающихся и внесение изменений по его увеличению (Приложение 2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рганизация и проведение опросов обучающихся и их родителей (законных представителей) по организации питания, ассортименту и качеству отпускаемой продукции и предоставление полученной информации законному представителю юридического лица МКОУ «Ржавская СОШ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Внесение предложений администрации МКОУ «Ржавская СОШ» по улучшению обслуживания обучающихс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Оказание содействия администрации МКОУ «Ржавская СОШ» в проведении просветительной работы среди обучающихся и их родителей (законных представителей) по вопросам рационального питания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Порядок проведения заседаний Комисс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седания Комиссии проводятся по мере необходим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неочередные заседания проводя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законного представителя юридического лица МКОУ «Ржавская СОШ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председателя Комисс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Заседания Комиссии являются правомочными, если в них принимают участие не менее половины от общего числа членов Комисс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ри равном количестве голосов решающим является голос председателя Комисс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В протоколе заседания Комиссии указываются следующие сведе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и время проведения засед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, присутствующие на заседан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 заседания Комисс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поставленные на голосова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голосования по поставленным вопроса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мые в ходе заседания Комиссии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зучению организации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муниципальном казенном общеобразовательном учреж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Ржа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стен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МКОУ «Ржавская СОШ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основа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в состав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исутствии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и настоящую справку о том, что «____» _________________ 20___ г. в ___ час. ___ мин. проведено изучение организации питания в МКОУ «Ржавская СОШ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зучения выяв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еденном зале столовой установлены умывальники в количестве _____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чание: если есть замечания (подведена вода холодная и горячая)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ядом с умывальниками предусмотрены электрополотенца в количестве __      __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чание: если есть замеча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мыла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графика работы столовой 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графика приема пищи обучающихся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еремены (успевают ли дети принять пищу)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ча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го возложены функции ответственного за организацию питания в школьной столовой: 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журство обучающихся в столовой (как организовано) 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журство педагогов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ота зала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денный зал оборудован столовой мебелью (столами, стульями, табуретами и др. мебелью); количество посадочных мест в обеденном зале ________________________________________________________________________________примечание: достаточно ли посадочных мест и д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й вид поваров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ность накрытия столов: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ое состояние столов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2-х комплектов подносов __________________________________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2-х комплектов столовых приборов _________________________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ое состояние столовых приборов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и доступность размещения меню, ассортимента буфетной продукции: 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рационов питания утверждённому меню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и место расположения контрольных блю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сортимент буфетной продукции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рактически отсутствуют; имеются в наличии; имеются в избыт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готовой пищи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изложенного Комиссия рекоменду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 справкой ознакомлен законный представитель юридического лица МКОУ «Ржавская СОШ»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качества готовой пищ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53"/>
        <w:gridCol w:w="1319"/>
        <w:gridCol w:w="912"/>
        <w:gridCol w:w="1087"/>
        <w:gridCol w:w="1154"/>
        <w:gridCol w:w="1154"/>
        <w:gridCol w:w="1304"/>
        <w:gridCol w:w="1282"/>
      </w:tblGrid>
      <w:tr>
        <w:trPr>
          <w:trHeight w:val="48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иема пищи (завтрак, обед и (или) полдник)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>
          <w:trHeight w:val="22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кулинарной обработки (1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блюд согласно меню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взвешивание блюда (2)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блю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оформление (внешний вид блю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лептическая оценка (вкус. цвет, запах, консистенция) 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емпературного режима отпуска готовых блю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4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) – блюдо (изделие) доведено до готовности; не пригоревшее, не пересушенное, не сырое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– контрольное взвешивание блю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– обобщенный результат оценки качества готового блюда (изделия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1:00Z</dcterms:created>
  <dc:creator>СОШ №2</dc:creator>
  <dc:description/>
  <cp:keywords/>
  <dc:language>en-US</dc:language>
  <cp:lastModifiedBy>Ирина Сафонова</cp:lastModifiedBy>
  <dcterms:modified xsi:type="dcterms:W3CDTF">2023-08-03T09:05:00Z</dcterms:modified>
  <cp:revision>15</cp:revision>
  <dc:subject/>
  <dc:title/>
</cp:coreProperties>
</file>