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8"/>
          <w:szCs w:val="28"/>
          <w:lang w:eastAsia="ru-RU"/>
        </w:rPr>
        <w:t>ЗДОРОВЫЙ ОБРАЗ ЖИЗНИ ШКОЛЬНИКА</w:t>
      </w:r>
    </w:p>
    <w:p>
      <w:pPr>
        <w:pStyle w:val="Normal"/>
        <w:spacing w:lineRule="auto" w:line="240" w:before="0" w:after="0"/>
        <w:ind w:left="-567" w:right="-284" w:firstLine="567"/>
        <w:rPr>
          <w:rFonts w:ascii="Times New Roman" w:hAnsi="Times New Roman" w:eastAsia="Times New Roman" w:cs="Times New Roman"/>
          <w:b/>
          <w:b/>
          <w:bCs/>
          <w:caps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Школьная жизнь полна событий и впечатлений и, безусловно, отличается от каникулярного времени. Нарушение режима дня, недостаток сна, питания, все это влияет на состояние здоровья и успеваемость в школе.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е у каждого школьника сформирована устойчивая мотивация к здоровому образу жизни (ЗОЖ) и есть ясное понимание, как следует заботиться о своём здоровье.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азвитие информационных технологий, ускорение темпов жизни повышают требования к физической и психической выносливости детей, их адаптационным способностям. 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Важные факторы сохранения и укрепления здоровья – здоровое питание, полноценный сон, соблюдение режима дня, физическая активность, личная гигиена, эмоциональная устойчивость, отказ от вредных привычек, безопасное поведение, позволяющее избежать травм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есмотря на то, что дети большую часть времени проводят в школе, ответственность за обучение детей здоровым привычкам ложится не только на учителей. Режим дня, основы рационального питания, привычки быть активными формируются в семье. Родители – образец подражания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аучите ребенка планировать и контролировать сво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ежим дня: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 просыпаться и засыпать в одно время, даже в выходные и праздничные дни, делать утреннюю гимнастику, чистить зубы дважды в день, заботиться о чистоте своей одежды, комнаты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облюдение правил личной гигиены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 – обязательный компонент здорового образа жизни. Содержать свое тело и одежду в чистоте необходимо каждому человеку. Ребенку нужно с самого детства привить понимание о важности регуляр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мытья рук с мылом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 не только перед едой, но и после улицы, общения с животными, после игр.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асскажите о позитивных факторах, влияющих на здоровье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авильном (рациональном) питании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, о полезных продуктах, о необходимости основных приемов пищи в течение дня. Покупайте только полезные продукты, а при желании ребенка купить газировку или чипсы, объясните, почему эт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вредно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Дайте представление о факторах риска для здоровья, таких как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гиподинамия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инфекционные заболевания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ереутомления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, вредные привычки. Разговаривайте 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абачной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, алкогольной, наркотической зависимости, их вредном влиянии на здоровье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Контролируйте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экранное время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 школьников, желательно ограничить пользование компьютером, мобильным телефоном и просмотр телевизора. Лучше, если ребенок предпочитает свободное время посвятить двигательной активности, желательно на свежем воздухе.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Физическая активность облегчает переход от сна к рабочему состоянию, позволяет «зарядить» организм бодростью на целый день. Родители должны понимать, что кроме утренней гимнастики, подвижных игр, важны и регулярные занятия спортом (но помните о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безопасности</w:t>
        </w:r>
      </w:hyperlink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Один из важнейших моментов режима дня – отдых, именно активный отдых, который заключается в смене одного вида деятельности другим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Расскажите ребенку о влиянии позитивных и негативных эмоций на здоровье, в том числе получаемых от общения с компьютером, мобильным телефоном, просмотром телепередач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Научите детей прислушиваться к своему здоровью и своевременно сообщать родителям о том, что беспокоит, не терпеть боль, недомогание, безбоязненно посещать врачей при такой необходимости. 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Формирование позитивного отношения к режиму дня, как и воспитание любых гигиенических навыков, успешнее проходит в начальной школе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Детей нужно мягко, но без принуждения подводить к здоровьесберегающему поведению, т.к. у большинства из них нравоучения вызывают сопротивление. Составить режим дня с учетом особенностей семьи и интересов ребенка не столь трудно. 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3238"/>
          <w:sz w:val="28"/>
          <w:szCs w:val="28"/>
          <w:lang w:eastAsia="ru-RU"/>
        </w:rPr>
        <w:t>Правильный режим дня школьника – залог крепкого здоровья и успешной учебы.</w:t>
      </w:r>
    </w:p>
    <w:p>
      <w:pPr>
        <w:pStyle w:val="Normal"/>
        <w:spacing w:lineRule="auto" w:line="240" w:before="0" w:after="0"/>
        <w:ind w:left="-567" w:right="-284" w:firstLine="567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on.rospotrebnadzor.ru/naseleniyu/zdorovyy-obraz-zhizni/rasporyadok-dnya-skolnika/" TargetMode="External"/><Relationship Id="rId3" Type="http://schemas.openxmlformats.org/officeDocument/2006/relationships/hyperlink" Target="https://cgon.rospotrebnadzor.ru/naseleniyu/zdorovyy-obraz-zhizni/licnaya-gigiena/" TargetMode="External"/><Relationship Id="rId4" Type="http://schemas.openxmlformats.org/officeDocument/2006/relationships/hyperlink" Target="http://cgon.rospotrebnadzor.ru/content/62/4373" TargetMode="External"/><Relationship Id="rId5" Type="http://schemas.openxmlformats.org/officeDocument/2006/relationships/hyperlink" Target="http://cgon.rospotrebnadzor.ru/content/62/580" TargetMode="External"/><Relationship Id="rId6" Type="http://schemas.openxmlformats.org/officeDocument/2006/relationships/hyperlink" Target="https://cgon.rospotrebnadzor.ru/naseleniyu/zdorovyy-obraz-zhizni/kovarnye-sladosti-gazirovka-i-ledency/?clear_cache=Y" TargetMode="External"/><Relationship Id="rId7" Type="http://schemas.openxmlformats.org/officeDocument/2006/relationships/hyperlink" Target="https://cgon.rospotrebnadzor.ru/naseleniyu/zdorovyy-obraz-zhizni/gipodinamiya/" TargetMode="External"/><Relationship Id="rId8" Type="http://schemas.openxmlformats.org/officeDocument/2006/relationships/hyperlink" Target="http://cgon.rospotrebnadzor.ru/content/63/3662" TargetMode="External"/><Relationship Id="rId9" Type="http://schemas.openxmlformats.org/officeDocument/2006/relationships/hyperlink" Target="https://cgon.rospotrebnadzor.ru/naseleniyu/zdorovyy-obraz-zhizni/kogda-rebyonok-ustal/?clear_cache=Y" TargetMode="External"/><Relationship Id="rId10" Type="http://schemas.openxmlformats.org/officeDocument/2006/relationships/hyperlink" Target="https://cgon.rospotrebnadzor.ru/naseleniyu/zdorovyy-obraz-zhizni/ostavte-kurenie-v-proslom/" TargetMode="External"/><Relationship Id="rId11" Type="http://schemas.openxmlformats.org/officeDocument/2006/relationships/hyperlink" Target="http://cgon.rospotrebnadzor.ru/content/62/4107" TargetMode="External"/><Relationship Id="rId12" Type="http://schemas.openxmlformats.org/officeDocument/2006/relationships/hyperlink" Target="https://cgon.rospotrebnadzor.ru/naseleniyu/zdorovyy-obraz-zhizni/bezopasnost-rebyonka-vo-vremya-zanyatii-sport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5:00Z</dcterms:created>
  <dc:creator>Чиликина</dc:creator>
  <dc:description/>
  <cp:keywords/>
  <dc:language>en-US</dc:language>
  <cp:lastModifiedBy>Пользователь</cp:lastModifiedBy>
  <dcterms:modified xsi:type="dcterms:W3CDTF">2025-04-0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